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仲恺农业工程学院拟发展中共预备党员的公示</w:t>
      </w:r>
      <w:r>
        <w:rPr>
          <w:b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经党支部研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 xml:space="preserve">上级党组织审核批准，拟发展 </w:t>
      </w:r>
      <w:r>
        <w:rPr>
          <w:rFonts w:ascii="仿宋_GB2312" w:hAnsi="仿宋_GB2312" w:cs="宋体;SimSun" w:eastAsia="仿宋_GB2312"/>
          <w:kern w:val="0"/>
          <w:sz w:val="24"/>
        </w:rPr>
        <w:t>唐培洵</w:t>
      </w:r>
      <w:r>
        <w:rPr>
          <w:rFonts w:ascii="仿宋_GB2312" w:hAnsi="仿宋_GB2312" w:eastAsia="仿宋_GB2312"/>
          <w:sz w:val="24"/>
        </w:rPr>
        <w:t xml:space="preserve"> 等 </w:t>
      </w:r>
      <w:r>
        <w:rPr>
          <w:rFonts w:eastAsia="仿宋_GB2312" w:ascii="仿宋_GB2312" w:hAnsi="仿宋_GB2312"/>
          <w:sz w:val="24"/>
        </w:rPr>
        <w:t xml:space="preserve">19 </w:t>
      </w:r>
      <w:r>
        <w:rPr>
          <w:rFonts w:ascii="仿宋_GB2312" w:hAnsi="仿宋_GB2312" w:eastAsia="仿宋_GB2312"/>
          <w:sz w:val="24"/>
        </w:rPr>
        <w:t>名同志为中共预备党员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现将其基本情况予以公示。在公示期内，欢迎广大党员、干部、群众通过信函、电话或直接到党支部、党总支或党委组织部、纪委反映公示对象的有关情况，公示时间为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。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9"/>
        <w:gridCol w:w="720"/>
        <w:gridCol w:w="720"/>
        <w:gridCol w:w="1440"/>
        <w:gridCol w:w="900"/>
        <w:gridCol w:w="1260"/>
        <w:gridCol w:w="900"/>
        <w:gridCol w:w="1440"/>
        <w:gridCol w:w="1080"/>
        <w:gridCol w:w="1440"/>
        <w:gridCol w:w="2520"/>
      </w:tblGrid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党校培训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间是否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级及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列为入党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极分子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要表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受奖惩情况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唐培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-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二年级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被评为“优秀团员”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被文明宿舍创建活动“先进个人”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王晓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-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二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9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“第十届仲园辩论赛”初赛中获得“优秀辩手”称号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肖志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-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二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仲园“文明宿舍”评比中被评为“先进个人”</w:t>
            </w:r>
          </w:p>
        </w:tc>
      </w:tr>
      <w:tr>
        <w:trPr>
          <w:trHeight w:val="133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志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二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宋雯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-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二年级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团员评议中被评为“优秀团员”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获得“优秀实习助理”称号，仲恺农业工程学院第三届体育节拔河团体赛中获第八名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黄彩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-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二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草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第一学期获得“优秀实习助理”称号，在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“羊城之夏”暑假活动期间，获得“迎亚运，创亚运，扬正气”征文比赛一等奖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军事训练“先进个人”，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岳宝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三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恺农业工程学院第二节体育节获拔河比赛项目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获得全国高校定向越野巡回赛团体第三名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“文体积极分子”称号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暑假参加大学三下乡实践活动，被评为三下乡社会实践活动积极分子，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桂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-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三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园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与园林学院剪纸风筝大赛中获得二等奖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获得“优秀青年志愿者”称号，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秀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-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三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园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一届校园文化节“创意杯”现场海报大赛中获得三等奖，仲恺农业工程学院第三届体育节健美操获得第六名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-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三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获得“三好学生”称号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获得农业科技下乡积极分子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钟淑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-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三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园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在“院徽设计大赛”中获得“优秀奖”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-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三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园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恺农业工程学院第二届体育节中女子篮球比赛中获得第二名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获得“优秀学生干部”称号，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王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三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草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获得“三好学生”称号，仲恺农业工程学院第二届新生田径锦标赛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获得第四名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“优秀青年志愿者”称号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杨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三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届全国青少年书画艺术展中获得银奖，仲恺农业工程学院廉政漫画比赛中获得三等奖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玉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四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仲园首届歌唱比赛中获得“优秀奖”称号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农业与园林剪纸风筝大赛中获得优秀奖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富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-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四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获得“无偿献血积极分子”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获得“优秀青年志愿者”称号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永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-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四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暑假获得大学生“三下乡”实践积极分子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四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暑假获得大学生“三下乡”实践积极分子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-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农业与园林学院第四届专业杯篮球比赛中获得“混合投篮”第三名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四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被评为“优秀团员”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评为“文体积极分子”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三星亚运推广校园创意大赛中荣获入围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电话： </w:t>
      </w:r>
      <w:r>
        <w:rPr>
          <w:rFonts w:eastAsia="仿宋_GB2312" w:ascii="仿宋_GB2312" w:hAnsi="仿宋_GB2312"/>
          <w:sz w:val="24"/>
        </w:rPr>
        <w:t>020-89003155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</w:t>
      </w:r>
      <w:r>
        <w:rPr>
          <w:rFonts w:ascii="仿宋_GB2312" w:hAnsi="仿宋_GB2312" w:eastAsia="仿宋_GB2312"/>
          <w:sz w:val="24"/>
        </w:rPr>
        <w:t>中共仲恺农业工程学院 园艺草业学生党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2010 </w:t>
      </w:r>
      <w:r>
        <w:rPr>
          <w:rFonts w:ascii="仿宋_GB2312" w:hAnsi="仿宋_GB2312" w:eastAsia="仿宋_GB2312"/>
          <w:sz w:val="24"/>
        </w:rPr>
        <w:t xml:space="preserve">年  </w:t>
      </w:r>
      <w:r>
        <w:rPr>
          <w:rFonts w:eastAsia="仿宋_GB2312" w:ascii="仿宋_GB2312" w:hAnsi="仿宋_GB2312"/>
          <w:sz w:val="24"/>
        </w:rPr>
        <w:t xml:space="preserve">12  </w:t>
      </w:r>
      <w:r>
        <w:rPr>
          <w:rFonts w:ascii="仿宋_GB2312" w:hAnsi="仿宋_GB2312" w:eastAsia="仿宋_GB2312"/>
          <w:sz w:val="24"/>
        </w:rPr>
        <w:t xml:space="preserve">月   </w:t>
      </w:r>
      <w:r>
        <w:rPr>
          <w:rFonts w:eastAsia="仿宋_GB2312" w:ascii="仿宋_GB2312" w:hAnsi="仿宋_GB2312"/>
          <w:sz w:val="24"/>
        </w:rPr>
        <w:t xml:space="preserve">9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25:00Z</dcterms:created>
  <dc:creator>微软中国</dc:creator>
  <dc:description/>
  <cp:keywords/>
  <dc:language>en-US</dc:language>
  <cp:lastModifiedBy>hp</cp:lastModifiedBy>
  <cp:lastPrinted>2010-12-09T13:50:00Z</cp:lastPrinted>
  <dcterms:modified xsi:type="dcterms:W3CDTF">2010-12-23T09:15:00Z</dcterms:modified>
  <cp:revision>16</cp:revision>
  <dc:subject/>
  <dc:title>中共西南财经大学关于拟吸收                等    名同志为中共预备党员的公告</dc:title>
</cp:coreProperties>
</file>