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仲恺农业工程学院拟发展中共正式党员的公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经党支部研究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上级党组织审核批准，拟将      等   名同志转为中共正式党员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现将其基本情况予以公示。在公示期内，欢迎广大党员、干部、群众通过信函、电话或直接到党支部、党总支或党委组织部、纪委反映公示对象的有关情况，公示时间为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。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79"/>
        <w:gridCol w:w="720"/>
        <w:gridCol w:w="720"/>
        <w:gridCol w:w="900"/>
        <w:gridCol w:w="900"/>
        <w:gridCol w:w="1980"/>
        <w:gridCol w:w="1440"/>
        <w:gridCol w:w="5760"/>
      </w:tblGrid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班级及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吸收为预备党员时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备期主要表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受奖惩情况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电话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中共仲恺农业工程学院      总支部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年       月 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25:00Z</dcterms:created>
  <dc:creator>微软中国</dc:creator>
  <dc:description/>
  <cp:keywords/>
  <dc:language>en-US</dc:language>
  <cp:lastModifiedBy>lt</cp:lastModifiedBy>
  <dcterms:modified xsi:type="dcterms:W3CDTF">2009-05-06T03:26:00Z</dcterms:modified>
  <cp:revision>10</cp:revision>
  <dc:subject/>
  <dc:title>中共西南财经大学关于拟吸收                等    名同志为中共预备党员的公告</dc:title>
</cp:coreProperties>
</file>