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恺农业工程学院拟发展中共正式党员的公示</w:t>
      </w:r>
      <w:r>
        <w:rPr>
          <w:b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经党支部研究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 xml:space="preserve">上级党组织审核批准，拟将  陈潮生  等 </w:t>
      </w:r>
      <w:r>
        <w:rPr>
          <w:rFonts w:eastAsia="仿宋_GB2312" w:ascii="仿宋_GB2312" w:hAnsi="仿宋_GB2312"/>
          <w:sz w:val="24"/>
        </w:rPr>
        <w:t xml:space="preserve">14 </w:t>
      </w:r>
      <w:r>
        <w:rPr>
          <w:rFonts w:ascii="仿宋_GB2312" w:hAnsi="仿宋_GB2312" w:eastAsia="仿宋_GB2312"/>
          <w:sz w:val="24"/>
        </w:rPr>
        <w:t>名同志转为中共正式党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现将其基本情况予以公示。在公示期内，欢迎广大党员、干部、群众通过信函、电话或直接到党支部、党总支或党委组织部、纪委反映公示对象的有关情况，公示时间为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。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9"/>
        <w:gridCol w:w="720"/>
        <w:gridCol w:w="900"/>
        <w:gridCol w:w="900"/>
        <w:gridCol w:w="900"/>
        <w:gridCol w:w="1980"/>
        <w:gridCol w:w="1260"/>
        <w:gridCol w:w="5940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级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吸收为预备党员时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备期主要表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受奖惩情况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潮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大学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.1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广州志愿者协会成长服务总队“优秀志愿者”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广州志愿者协会“优秀爱心志愿者”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三下乡社会实践志愿服务活动获校“积极分子”称号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中国职业经理人年会志愿服务活动“优秀志愿者”。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建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07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任班级宣传委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.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．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-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年“文体积极分子”称号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-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年“寒假社会调研积极分子”称号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荣获第四届广东大学生校园文化艺术节—“我们的事”广东大学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V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赛省优秀奖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电子杂志设计三等奖；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雪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.1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获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-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度‘“学习积极分子”；学院电子杂志大赛第一名；组织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天河年宵花市；暑期参加三叶卡玛园艺公司实习；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邝梦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07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.1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获得“三好学生”称号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明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072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.1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励志奖学金，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园林景观植物知识竞赛第二名，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岭南园林优秀奖学金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.1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-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国家励志奖学金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-2010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好学生”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饶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.1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园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班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“优秀团干”称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燕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.1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获得国家励志奖学金，农林学院的优秀班干部称号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骆海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.1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丽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草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7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.12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清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园艺园林学院团总支第一副书记；获国家励志奖学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获“优秀三好学生”称号；获“优秀团干”称号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委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君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rPr/>
            </w:pPr>
            <w:r>
              <w:rPr>
                <w:rStyle w:val="Ca41"/>
              </w:rPr>
              <w:t>“</w:t>
            </w:r>
            <w:r>
              <w:rPr>
                <w:rStyle w:val="Ca41"/>
              </w:rPr>
              <w:t>优秀团干部”；廉政漫画优秀奖；优秀三好学生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清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</w:t>
            </w:r>
            <w:r>
              <w:rPr>
                <w:rFonts w:eastAsia="仿宋_GB2312" w:cs="宋体;SimSun"/>
                <w:kern w:val="0"/>
                <w:sz w:val="24"/>
              </w:rPr>
              <w:t>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“</w:t>
            </w:r>
            <w:r>
              <w:rPr>
                <w:rFonts w:cs="宋体;SimSun" w:eastAsia="仿宋_GB2312"/>
                <w:kern w:val="0"/>
                <w:sz w:val="24"/>
              </w:rPr>
              <w:t>三好学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二等奖学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联系电话： </w:t>
      </w:r>
      <w:r>
        <w:rPr>
          <w:rFonts w:eastAsia="仿宋_GB2312" w:ascii="仿宋_GB2312" w:hAnsi="仿宋_GB2312"/>
          <w:sz w:val="22"/>
          <w:szCs w:val="22"/>
        </w:rPr>
        <w:t>020-8900315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中共仲恺农业工程学院园艺草业学生党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10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12  </w:t>
      </w:r>
      <w:r>
        <w:rPr>
          <w:rFonts w:ascii="仿宋_GB2312" w:hAnsi="仿宋_GB2312" w:eastAsia="仿宋_GB2312"/>
          <w:sz w:val="24"/>
        </w:rPr>
        <w:t xml:space="preserve">月   </w:t>
      </w:r>
      <w:r>
        <w:rPr>
          <w:rFonts w:eastAsia="仿宋_GB2312" w:ascii="仿宋_GB2312" w:hAnsi="仿宋_GB2312"/>
          <w:sz w:val="24"/>
        </w:rPr>
        <w:t xml:space="preserve">9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-8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25:00Z</dcterms:created>
  <dc:creator>微软中国</dc:creator>
  <dc:description/>
  <cp:keywords/>
  <dc:language>en-US</dc:language>
  <cp:lastModifiedBy>hp</cp:lastModifiedBy>
  <cp:lastPrinted>2010-12-09T14:03:00Z</cp:lastPrinted>
  <dcterms:modified xsi:type="dcterms:W3CDTF">2010-12-23T09:16:00Z</dcterms:modified>
  <cp:revision>17</cp:revision>
  <dc:subject/>
  <dc:title>中共西南财经大学关于拟吸收                等    名同志为中共预备党员的公告</dc:title>
</cp:coreProperties>
</file>