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44"/>
        </w:rPr>
      </w:pPr>
      <w:r>
        <w:rPr>
          <w:rFonts w:ascii="楷体_GB2312" w:hAnsi="楷体_GB2312" w:cs="宋体" w:eastAsia="楷体_GB2312"/>
          <w:b/>
          <w:sz w:val="44"/>
        </w:rPr>
        <w:t>体育部部门制度</w:t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24"/>
        </w:rPr>
      </w:pPr>
      <w:r>
        <w:rPr>
          <w:rFonts w:eastAsia="楷体_GB2312"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园艺园林</w:t>
      </w:r>
      <w:r>
        <w:rPr>
          <w:rFonts w:ascii="宋体" w:hAnsi="宋体" w:cs="宋体"/>
          <w:sz w:val="24"/>
        </w:rPr>
        <w:t>学院体育部是一个在院党委关怀支持，院学生处，团委领导下成立的，实行自我管理的学生组织。体育部作为院学生会中一个重要的组成部分，肩负着组织好院内各项体育活动的重任。为贯彻落实学院社团建设科学化、正规化的工作要求，进一步完善体育部的各项工作，做好各种体育活动的组织工作，结合本部实际，特定此制度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管理制度</w:t>
      </w:r>
      <w:r>
        <w:rPr>
          <w:rFonts w:cs="宋体" w:ascii="宋体" w:hAnsi="宋体"/>
          <w:b/>
          <w:sz w:val="32"/>
        </w:rPr>
        <w:t>: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机构设置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部内设正部一名，副部二名，干事五名。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成员的权利与义务</w:t>
      </w:r>
    </w:p>
    <w:p>
      <w:pPr>
        <w:pStyle w:val="Normal"/>
        <w:ind w:left="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部内成员有对工作提出意见、指出错误及监督的权利。各成员应遵守校内各项规章制度，严格要求自己，做好本职的工作，服从本部的工作安排，组织好各项体育比赛。成员之间应相互协作，共同为本部的发展做出贡献。</w:t>
      </w:r>
    </w:p>
    <w:p>
      <w:pPr>
        <w:pStyle w:val="Normal"/>
        <w:ind w:left="4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工作目标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提高院内广大同学的身体素质。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努力发展我院体育事业，树立我院体育事业的新形象。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让每一个体育爱好者都能享受竞技体育所带来的乐趣。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工作原则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严格遵守校内各项规章制度。</w:t>
      </w:r>
    </w:p>
    <w:p>
      <w:pPr>
        <w:pStyle w:val="Normal"/>
        <w:ind w:left="114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   体育部成员在参加监督，组织活动中保持公平，公正，坚持“友谊第一、比赛第二”的原则。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   体育比赛项目要求多样化，使更多同学参与到比赛中来。</w:t>
      </w:r>
    </w:p>
    <w:p>
      <w:pPr>
        <w:pStyle w:val="Normal"/>
        <w:ind w:left="114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   体育部成员在落实各项工作任务时，要保持积极、乐观、主动的工作态度，不得敷衍了事，逃避责任。</w:t>
      </w:r>
    </w:p>
    <w:p>
      <w:pPr>
        <w:pStyle w:val="Normal"/>
        <w:ind w:left="114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   在与老师、同学交流中，要礼貌、忍让、谦虚、稳重，不得对老师、同学进行语言攻击或私自滋生事端。</w:t>
      </w:r>
    </w:p>
    <w:p>
      <w:pPr>
        <w:pStyle w:val="Normal"/>
        <w:ind w:left="114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   当个人利益与集体利益发生冲突时，应舍弃个人利益，服从全局。</w:t>
      </w:r>
    </w:p>
    <w:p>
      <w:pPr>
        <w:pStyle w:val="Normal"/>
        <w:ind w:left="114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会议制度</w:t>
      </w:r>
    </w:p>
    <w:p>
      <w:pPr>
        <w:pStyle w:val="Normal"/>
        <w:ind w:left="114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  当召开部门会议时，体育部成员须参加，不得无故迟到、早退、缺席。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   会议请假需经部长请假，方可生效。</w:t>
      </w:r>
    </w:p>
    <w:p>
      <w:pPr>
        <w:pStyle w:val="Normal"/>
        <w:ind w:left="114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   如因特殊原因不能到会者，事后须主动找部长说明原因。部长可视情况酌情考虑，消除缺席记录。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   会议开始后，迟到五分钟以内者，说明情况后可不做处理。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   三次迟到视为一次无故缺席。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   会议开始后，迟到十分钟以上或不来者按缺席处理。</w:t>
      </w:r>
    </w:p>
    <w:p>
      <w:pPr>
        <w:pStyle w:val="Normal"/>
        <w:ind w:left="1275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   会议开始后，体育部成员停止一切无关交谈，必要时要做好会议制度。</w:t>
      </w:r>
    </w:p>
    <w:p>
      <w:pPr>
        <w:pStyle w:val="Normal"/>
        <w:ind w:left="1155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   会议开始后，体育部成员须关闭通讯工具或设置成震动状态。</w:t>
      </w:r>
    </w:p>
    <w:p>
      <w:pPr>
        <w:pStyle w:val="Normal"/>
        <w:ind w:left="114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   缺席会议的成员须及时向同事了解会议内容，以保证工作的顺利进行。</w:t>
      </w:r>
    </w:p>
    <w:p>
      <w:pPr>
        <w:pStyle w:val="Normal"/>
        <w:ind w:left="114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38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六、   奖罚制度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  对給本部工作做出较大贡献的干事，可推荐为学生会优秀干事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   对违反工作制度、会议制度的成员可以进行批评教育，激励上进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   对工作态度不良，严重违反规章制度的成员，实行劝退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38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七、   有关活动细节几点说明</w:t>
      </w:r>
    </w:p>
    <w:p>
      <w:pPr>
        <w:pStyle w:val="Normal"/>
        <w:ind w:left="126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  举办活动时所需活动器材购买必须先经团委同意；需体育部购买所需物品时，购买人应为至少两名体育部成员，不得弄虚作假。</w:t>
      </w:r>
    </w:p>
    <w:p>
      <w:pPr>
        <w:pStyle w:val="Normal"/>
        <w:ind w:left="1274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   举办活动的活动经费统计报销时，须持有正规发票，不得以口头形式上报。</w:t>
      </w:r>
    </w:p>
    <w:p>
      <w:pPr>
        <w:pStyle w:val="Normal"/>
        <w:ind w:left="315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   活动举办后，及时清点物品，及时归还。</w:t>
      </w:r>
    </w:p>
    <w:p>
      <w:pPr>
        <w:pStyle w:val="Normal"/>
        <w:ind w:left="1175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   活动中如果遇到纠纷，应冷静处理，并及时上报，不得冲动闹事。</w:t>
      </w:r>
    </w:p>
    <w:p>
      <w:pPr>
        <w:pStyle w:val="Normal"/>
        <w:ind w:left="1176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2" w:hanging="28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八、   体育部成员要互相监督，自觉地遵守以上规章制度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12"/>
        <w:ind w:firstLine="157"/>
        <w:jc w:val="left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 xml:space="preserve">工作制度： </w:t>
      </w:r>
    </w:p>
    <w:p>
      <w:pPr>
        <w:pStyle w:val="Normal"/>
        <w:spacing w:lineRule="auto" w:line="360"/>
        <w:ind w:firstLine="138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一、    体育部职责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   提高院内广大同学的身体素质。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   努力发展我院体育事业，树立我院体育事业的新形象。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   让每一个体育爱好者都能享受竞技体育所带来的乐趣。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   体育比赛项目要求多样化，使更多同学参与到比赛中来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12"/>
        <w:ind w:firstLine="138"/>
        <w:jc w:val="left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 xml:space="preserve">二、    岗位负责制 </w:t>
      </w:r>
    </w:p>
    <w:p>
      <w:pPr>
        <w:pStyle w:val="Normal"/>
        <w:widowControl/>
        <w:spacing w:lineRule="auto" w:line="312"/>
        <w:ind w:left="1318" w:hanging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   体育部各成员要明确自己的岗位，作好本职工作。工作中实行部长、副部长负责制，工作中哪个环节出现问题，相应的负责人要承担一定责任。</w:t>
      </w:r>
    </w:p>
    <w:p>
      <w:pPr>
        <w:pStyle w:val="Normal"/>
        <w:widowControl/>
        <w:spacing w:lineRule="auto" w:line="312"/>
        <w:ind w:left="1318" w:hanging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   各成员要做好工作计划，并由部长汇总，指定出学期工作计划，及时作好总结，出现问题及时处理。年终各成员要作好总结。</w:t>
      </w:r>
    </w:p>
    <w:p>
      <w:pPr>
        <w:pStyle w:val="Normal"/>
        <w:widowControl/>
        <w:spacing w:lineRule="auto" w:line="312"/>
        <w:ind w:left="1318" w:hanging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   各成员均应以大局为重，服从统一安排，积极配合学生会各部工作，协调好各部之间的关系，完成好自己的本职工作，不能敷衍和推卸责任。</w:t>
      </w:r>
    </w:p>
    <w:p>
      <w:pPr>
        <w:pStyle w:val="Normal"/>
        <w:widowControl/>
        <w:spacing w:lineRule="auto" w:line="312"/>
        <w:ind w:left="359"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   各成员应加强了解，增进友谊，相互配合，搞好体育部工作。</w:t>
      </w:r>
    </w:p>
    <w:p>
      <w:pPr>
        <w:pStyle w:val="Normal"/>
        <w:widowControl/>
        <w:spacing w:lineRule="auto" w:line="312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138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三、    例会制度</w:t>
      </w:r>
    </w:p>
    <w:p>
      <w:pPr>
        <w:pStyle w:val="Normal"/>
        <w:spacing w:lineRule="auto" w:line="360"/>
        <w:ind w:left="1318" w:hanging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   当召开部门会议时，体育部成员须参加，不得无故迟到、早退、缺席。会议请假需经部长请假，方可生效。如因特殊原因不能到会者，事后须主动找部长说明原因。部长可视情况酌情考虑，消除缺席记录。</w:t>
      </w:r>
    </w:p>
    <w:p>
      <w:pPr>
        <w:pStyle w:val="Normal"/>
        <w:spacing w:lineRule="auto" w:line="360"/>
        <w:ind w:left="1318" w:hanging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   会议开始后，迟到五分钟以内者，说明情况后可不做处理。三次迟到视为一次无故缺席。会议开始后，迟到十分钟以上或不来者按缺席处理。</w:t>
      </w:r>
    </w:p>
    <w:p>
      <w:pPr>
        <w:pStyle w:val="Normal"/>
        <w:spacing w:lineRule="auto" w:line="360"/>
        <w:ind w:left="1318" w:hanging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   会议开始后，体育部成员停止一切无关交谈，必要时要做好会议制度。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   会议开始后，体育部成员须关闭通讯工具或设置成震动状态。</w:t>
      </w:r>
    </w:p>
    <w:p>
      <w:pPr>
        <w:pStyle w:val="Normal"/>
        <w:widowControl/>
        <w:spacing w:lineRule="auto" w:line="312"/>
        <w:ind w:left="1318" w:hanging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   缺席会议的成员须及时向同事了解会议内容，以保证工作的顺利进行。</w:t>
      </w:r>
    </w:p>
    <w:p>
      <w:pPr>
        <w:pStyle w:val="Normal"/>
        <w:widowControl/>
        <w:spacing w:lineRule="auto" w:line="312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12"/>
        <w:ind w:firstLine="138"/>
        <w:jc w:val="left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四、    其他要求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bookmarkStart w:id="0" w:name="shb"/>
      <w:bookmarkEnd w:id="0"/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   对給本部工作做出较大贡献的干事，可推荐为学生会优秀干事。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   对违反工作制度、会议制度的成员可以进行批评教育，激励上进。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   对工作态度不良，严重违反规章制度的成员，实行劝退。</w:t>
      </w:r>
    </w:p>
    <w:p>
      <w:pPr>
        <w:pStyle w:val="Normal"/>
        <w:spacing w:lineRule="auto" w:line="360"/>
        <w:ind w:left="1318" w:hanging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   举办活动时所需活动器材购买必须先经同意；需体育部购买所需物品时，购买人应为至少两名体育部成员，不得弄虚作假。</w:t>
      </w:r>
    </w:p>
    <w:p>
      <w:pPr>
        <w:pStyle w:val="Normal"/>
        <w:spacing w:lineRule="auto" w:line="360"/>
        <w:ind w:left="1318" w:hanging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   举办活动的活动经费统计报销时，须持有正规发票，不得以口头形式上报。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   活动举办后，及时清点物品，及时归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    活动中如果遇到纠纷，应冷静处理，并及时上报，不得冲动闹事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园艺园林</w:t>
      </w:r>
      <w:r>
        <w:rPr>
          <w:rFonts w:ascii="宋体" w:hAnsi="宋体" w:cs="宋体"/>
          <w:b/>
          <w:sz w:val="28"/>
        </w:rPr>
        <w:t>学院体育部</w:t>
      </w:r>
    </w:p>
    <w:p>
      <w:pPr>
        <w:pStyle w:val="Normal"/>
        <w:jc w:val="right"/>
        <w:rPr/>
      </w:pPr>
      <w:r>
        <w:rPr>
          <w:rFonts w:cs="宋体" w:ascii="宋体" w:hAnsi="宋体"/>
          <w:b/>
          <w:sz w:val="28"/>
        </w:rPr>
        <w:t>200</w:t>
      </w:r>
      <w:r>
        <w:rPr>
          <w:rFonts w:cs="宋体" w:ascii="宋体" w:hAnsi="宋体"/>
          <w:b/>
          <w:sz w:val="28"/>
          <w:lang w:eastAsia="zh-CN"/>
        </w:rPr>
        <w:t>9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</w:rPr>
        <w:t>9</w:t>
      </w:r>
      <w:r>
        <w:rPr>
          <w:rFonts w:ascii="宋体" w:hAnsi="宋体" w:cs="宋体"/>
          <w:b/>
          <w:sz w:val="28"/>
        </w:rPr>
        <w:t>月</w:t>
      </w:r>
      <w:r>
        <w:rPr>
          <w:rFonts w:cs="宋体" w:ascii="宋体" w:hAnsi="宋体"/>
          <w:b/>
          <w:sz w:val="28"/>
        </w:rPr>
        <w:t>30</w:t>
      </w:r>
      <w:r>
        <w:rPr>
          <w:rFonts w:ascii="宋体" w:hAnsi="宋体" w:cs="宋体"/>
          <w:b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5:22:00Z</dcterms:created>
  <dc:creator>Lenovo User</dc:creator>
  <dc:description/>
  <dc:language>en-US</dc:language>
  <cp:lastModifiedBy>Lenovo User</cp:lastModifiedBy>
  <dcterms:modified xsi:type="dcterms:W3CDTF">2007-10-07T05:36:00Z</dcterms:modified>
  <cp:revision>2</cp:revision>
  <dc:subject/>
  <dc:title>体育部部门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